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628904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ый лист на разработку автоматизированного пункта питания наружного освещения (АППН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977"/>
        <w:gridCol w:w="3540"/>
        <w:gridCol w:w="2224"/>
        <w:gridCol w:w="444"/>
        <w:gridCol w:w="880"/>
        <w:gridCol w:w="1275"/>
        <w:gridCol w:w="3905"/>
      </w:tblGrid>
      <w:tr>
        <w:trPr/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:</w:t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1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1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адрес) объекта</w:t>
            </w:r>
          </w:p>
        </w:tc>
        <w:tc>
          <w:tcPr>
            <w:tcW w:w="1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АППНО:</w:t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раметр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/или значение парамет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ли уже на объекте какая-либо еще система управления?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нктов питания / пунктов включения на объекте (укажите число)?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 шкаф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в порошковой окраск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нкованная стал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жавеющая стал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степень защиты шкаф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в примечании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шкаф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одстан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иц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в примечании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корпуса шкафа, мм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ли ввод резерва?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ипы устройств защиты применяются или планируются к применению на вводе пункта питания?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е автоматические выключател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фазный автоматический выключател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кие встав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в примечании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тип счётчика электроэнерги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в примечании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тип трансформаторов ток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ость отдельной опломбировки вводных клемм, аппаратов защиты, рубильника и т.д.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ли режим «Вечер/Ночь»?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кабеля ввода, мм²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номинал магнитных пускате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 отходящие лини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жим «Вечер/Ночь»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й лини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в примечании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ипы  устройств защиты применяются или планируются к применению на отходящих линиях пункта питания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е автоматические выключател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фазный автоматический выключател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кие вставк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количество и расчетный ток отходящих линий, 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ин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фазна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1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1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1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1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кабеля отходящих линий, мм²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ва максимальная протяженность одной отходящей линии, м?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способ управления освещ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ередачи данных на компьютер диспетчера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ередачей данных на компьютер диспетчера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в примечании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тип и количество светильников используется или планируется использовать на объекте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евые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е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в примечании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управления в светильниках (если предусмотре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10 (1-10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L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М (</w:t>
            </w:r>
            <w:r>
              <w:rPr>
                <w:sz w:val="20"/>
                <w:szCs w:val="20"/>
                <w:lang w:val="en-US"/>
              </w:rPr>
              <w:t>PWM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X-51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правление светильниками не требуетс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в примечании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нал управления освещ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онтроллер «БРИЗ-РВ»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ле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анал связ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оборудование в шкаф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для собственных нуж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ный светильник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оступ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датчик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резервирования питания (для обеспечения работоспособности АСУО в случае отключения электроэнергии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в примечании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6:00Z</dcterms:created>
  <dc:creator>Прокопенко Дмитрий Сергеевич</dc:creator>
  <dc:description/>
  <cp:keywords/>
  <dc:language>en-US</dc:language>
  <cp:lastModifiedBy>Михеев Сергей Алексеевич</cp:lastModifiedBy>
  <cp:lastPrinted>2015-10-15T11:50:00Z</cp:lastPrinted>
  <dcterms:modified xsi:type="dcterms:W3CDTF">2024-03-26T13:12:00Z</dcterms:modified>
  <cp:revision>5</cp:revision>
  <dc:subject/>
  <dc:title/>
</cp:coreProperties>
</file>